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mission slip to watch mo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 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n _______________ the students in my _______ block _________class are scheduled to watch the movie  __________ starring ____________________________. It is a movie that is familiar to most students and presents a storyline around _______________________________________. This movie is rated “R” due to some language conten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f you have no objection to your child watching this movie on the __________ please sign on the line belo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________________________________ give my child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mission to watch the movie that is stated abov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ank you.</w:t>
      </w:r>
    </w:p>
    <w:p>
      <w:pPr>
        <w:pStyle w:val="Normal"/>
        <w:spacing w:lineRule="auto" w:line="360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41:00Z</dcterms:created>
  <dc:creator>ssteine</dc:creator>
  <dc:description/>
  <cp:keywords/>
  <dc:language>en-US</dc:language>
  <cp:lastModifiedBy>admin</cp:lastModifiedBy>
  <cp:lastPrinted>2008-06-05T07:52:00Z</cp:lastPrinted>
  <dcterms:modified xsi:type="dcterms:W3CDTF">2009-07-19T18:41:00Z</dcterms:modified>
  <cp:revision>2</cp:revision>
  <dc:subject/>
  <dc:title>Permission slip to watch movie</dc:title>
</cp:coreProperties>
</file>